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 период со 02 февраля по 05 февраля 2022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Ф.И.О. учителя: </w:t>
      </w:r>
      <w:r>
        <w:rPr>
          <w:rFonts w:cs="Times New Roman" w:ascii="Times New Roman" w:hAnsi="Times New Roman"/>
          <w:u w:val="single"/>
        </w:rPr>
        <w:t>Михалева Е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Учебный предмет:</w:t>
      </w:r>
      <w:r>
        <w:rPr>
          <w:rFonts w:cs="Times New Roman" w:ascii="Times New Roman" w:hAnsi="Times New Roman"/>
          <w:u w:val="single"/>
        </w:rPr>
        <w:t xml:space="preserve"> математ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Класс: 8</w:t>
      </w:r>
      <w:r>
        <w:rPr/>
        <w:t>А</w:t>
      </w:r>
    </w:p>
    <w:tbl>
      <w:tblPr>
        <w:tblW w:w="163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440"/>
        <w:gridCol w:w="5220"/>
        <w:gridCol w:w="3060"/>
        <w:gridCol w:w="1800"/>
        <w:gridCol w:w="19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ур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добных треугольников. Отношение площадей подобных треуголь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 порталом и учебнико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одим на городской портал 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do2.rcokoit.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ем Расписание на 3-тью четверть - кликаем, далее Расписание видеоуроков на 3-тью четверть---выбираем 8 класс и клика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вами большая таб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ходите 1 неделю,среда,11.00 Тема: Определение подобных треугольников. Отношение площадей подобных треугольников. Кликаем, слушаем, конспектируем по ходу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 Выполняем из учебника: №424,425,4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) Теорию учим!!!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ОЛЬ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03.02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сдачи соблюда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отметка за работу будет выставлена по трем оцен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ходу с диста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ценка- конспект по видео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ценка – за выполненные но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ценка- за теори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признак подобия треуголь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бота с  порталом и учебником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одим на городской портал 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do2.rcokoit.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ем Расписание на 3-тью четверть - кликаем, далее Расписание видеоуроков на 3-тью четверть---выбираем 8 класс и клика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вами большая таб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ходите 2 неделю,среда,11.00 Тема: Первый признак подобия треугольников. Кликаем, слушаем, конспектируем по ходу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 Выполняем из учебника: №449-45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) Теорию учим!!!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ОЛЬ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04.02 до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сдачи соблюда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отметка за работу будет выставлена по трем оцен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ходу с диста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ценка- конспект по видео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ценка – за выполненные но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ценка- за теорию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2.rcokoit.ru/" TargetMode="External"/><Relationship Id="rId3" Type="http://schemas.openxmlformats.org/officeDocument/2006/relationships/hyperlink" Target="mailto:matematikaelena2020@mail.ru" TargetMode="External"/><Relationship Id="rId4" Type="http://schemas.openxmlformats.org/officeDocument/2006/relationships/hyperlink" Target="https://do2.rcokoit.ru/" TargetMode="External"/><Relationship Id="rId5" Type="http://schemas.openxmlformats.org/officeDocument/2006/relationships/hyperlink" Target="mailto:matematikaelena2020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7:53:00Z</dcterms:created>
  <dc:creator>артем</dc:creator>
  <dc:description/>
  <cp:keywords/>
  <dc:language>en-US</dc:language>
  <cp:lastModifiedBy>артем</cp:lastModifiedBy>
  <dcterms:modified xsi:type="dcterms:W3CDTF">2022-02-01T19:04:00Z</dcterms:modified>
  <cp:revision>2</cp:revision>
  <dc:subject/>
  <dc:title>Корректировка программы на период обучения с применением дистанционных образовательных технологий</dc:title>
</cp:coreProperties>
</file>